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8"/>
        <w:gridCol w:w="2835"/>
      </w:tblGrid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İRENİN AD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I SOYAD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İRE TELEFONU</w:t>
            </w:r>
          </w:p>
        </w:tc>
      </w:tr>
      <w:tr>
        <w:trPr>
          <w:trHeight w:val="398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ymaka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ur TİTİZ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2 3001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ediye Başkan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ha ÖZÇINAR KUTL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2 3274- 572 3020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Fax: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72 362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umhuriyet Başsavcısı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hammed Kadir AVS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tral:  572 3282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okuz  Eylül Üniversites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teriner Fakültesi Dekan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. Dr. Zafer BULU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2 3530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ndarma Komutan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usuf Murat DÖN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2 3005 – 572 4460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Fax: 572 3396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niyet Müdür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hmet Serkan ERDE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2 339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2 4999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üft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etin BOZKI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lf: 572 3024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ax: 572 2258 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pu Müdür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ümin Zeki DOĞ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ax: 572 3083 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rım ve Orma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İlçe Müdür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in ÖZPINA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ks: 572 3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2 2700 – 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zı İşleri Müdür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san AVC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2 3118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üfus Müdürü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ku ÖZKA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lf. +Fax: 572 3085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lmüdürü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ynep GÖZEN YILMAZ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üdür - 572 5300 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gi Dairesi Müdür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srafil ERE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re:572 3008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lli Eğitim Müdür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hmet A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2 2392 –572 3038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lçe Sağlık Müdür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Çağrı YEGENGİ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ax: 572 5620 </w:t>
            </w:r>
          </w:p>
          <w:p>
            <w:pPr>
              <w:pStyle w:val="Normal"/>
              <w:rPr/>
            </w:pPr>
            <w:r>
              <w:rPr>
                <w:rFonts w:eastAsia="Arial Narrow" w:cs="Times New Roman" w:ascii="Times New Roman" w:hAnsi="Times New Roman"/>
                <w:szCs w:val="24"/>
              </w:rPr>
              <w:t>Tlf:</w:t>
            </w:r>
            <w:r>
              <w:rPr>
                <w:rFonts w:eastAsia="Arial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72 5632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çlik ve Spor İlçe Müd. V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vuz ÖN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ha:572 2830</w:t>
            </w:r>
          </w:p>
        </w:tc>
      </w:tr>
      <w:tr>
        <w:trPr>
          <w:trHeight w:val="685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lli Emlak Şefliğ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 xml:space="preserve">Sorumlu: Murat BIYIK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2 3300</w:t>
            </w:r>
          </w:p>
        </w:tc>
      </w:tr>
      <w:tr>
        <w:trPr>
          <w:trHeight w:val="685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ütüphane Sorumlu Memur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yşegül KELEŞ KAYDIRM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2 3212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raz Orman İşletme Şef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diye ÖZ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raz: 572 303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demiş 545 2147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Çayağzı Orman İşletme Şef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İsa GÜNDÜZ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Y.D. Vakfı Müdür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mer EKİC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üdür:572 3003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ax: 572 5517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valon">
    <w:altName w:val="Times New Roman"/>
    <w:charset w:val="00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valon;Times New Roman" w:hAnsi="Avalon;Times New Roman" w:cs="Avalon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lon;Times New Roman" w:hAnsi="Avalon;Times New Roman" w:cs="Avalon;Times New Roman"/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3:00Z</dcterms:created>
  <dc:creator>kiraz kaymakamlığı</dc:creator>
  <dc:description/>
  <cp:keywords/>
  <dc:language>en-US</dc:language>
  <cp:lastModifiedBy>Savaş KARA</cp:lastModifiedBy>
  <cp:lastPrinted>2022-06-08T16:13:00Z</cp:lastPrinted>
  <dcterms:modified xsi:type="dcterms:W3CDTF">2022-09-21T11:53:00Z</dcterms:modified>
  <cp:revision>2</cp:revision>
  <dc:subject/>
  <dc:title>DAİRENİN ADI</dc:title>
</cp:coreProperties>
</file>